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29"/>
        <w:gridCol w:w="231"/>
        <w:gridCol w:w="161"/>
        <w:gridCol w:w="19"/>
        <w:gridCol w:w="251"/>
        <w:gridCol w:w="109"/>
        <w:gridCol w:w="180"/>
        <w:gridCol w:w="13"/>
        <w:gridCol w:w="1067"/>
        <w:gridCol w:w="180"/>
        <w:gridCol w:w="180"/>
        <w:gridCol w:w="163"/>
        <w:gridCol w:w="557"/>
        <w:gridCol w:w="180"/>
        <w:gridCol w:w="193"/>
        <w:gridCol w:w="527"/>
        <w:gridCol w:w="360"/>
        <w:gridCol w:w="167"/>
        <w:gridCol w:w="553"/>
        <w:gridCol w:w="514"/>
        <w:gridCol w:w="6"/>
        <w:gridCol w:w="200"/>
        <w:gridCol w:w="360"/>
        <w:gridCol w:w="180"/>
        <w:gridCol w:w="360"/>
        <w:gridCol w:w="180"/>
        <w:gridCol w:w="491"/>
        <w:gridCol w:w="52"/>
        <w:gridCol w:w="357"/>
        <w:gridCol w:w="900"/>
        <w:gridCol w:w="180"/>
        <w:gridCol w:w="540"/>
        <w:gridCol w:w="360"/>
        <w:gridCol w:w="42"/>
      </w:tblGrid>
      <w:tr>
        <w:trPr>
          <w:trHeight w:val="347" w:hRule="atLeast"/>
          <w:cantSplit w:val="true"/>
        </w:trPr>
        <w:tc>
          <w:tcPr>
            <w:tcW w:w="4320" w:type="dxa"/>
            <w:gridSpan w:val="15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AMBASSADE DU BURKINA FAS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N RÉPUBLIQU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ÉDÉRALE  D’ALLEMAGN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gerplatz 10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14052 Ber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 : 030 / 30105990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sz w:val="20"/>
                <w:lang w:val="fr-FR"/>
              </w:rPr>
              <w:t>Fax : 030 / 301059920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6776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EMANDE DE VIS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gridSpan w:val="1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2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0" w:type="dxa"/>
            <w:gridSpan w:val="1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me</w:t>
            </w:r>
          </w:p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sz w:val="16"/>
                <w:lang w:val="fr-FR"/>
              </w:rPr>
              <w:t>Nom:</w:t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Heading2"/>
              <w:pBdr>
                <w:bottom w:val="dotted" w:sz="4" w:space="1" w:color="000000"/>
              </w:pBdr>
              <w:jc w:val="left"/>
              <w:rPr>
                <w:b/>
                <w:b/>
                <w:color w:val="000080"/>
                <w:sz w:val="22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lang w:val="fr-FR"/>
              </w:rPr>
            </w:pPr>
            <w:r>
              <w:rPr>
                <w:b/>
                <w:color w:val="000080"/>
                <w:sz w:val="22"/>
                <w:lang w:val="fr-F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0" w:type="dxa"/>
            <w:gridSpan w:val="1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ing2"/>
              <w:jc w:val="left"/>
              <w:rPr>
                <w:sz w:val="14"/>
              </w:rPr>
            </w:pPr>
            <w:r>
              <w:rPr>
                <w:sz w:val="14"/>
              </w:rPr>
              <w:t>(en capitales / in Großbuchstabe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73450</wp:posOffset>
                      </wp:positionH>
                      <wp:positionV relativeFrom="page">
                        <wp:posOffset>252095</wp:posOffset>
                      </wp:positionV>
                      <wp:extent cx="913765" cy="743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642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58.55pt;mso-wrap-distance-left:9.05pt;mso-wrap-distance-right:9.05pt;mso-wrap-distance-top:0pt;mso-wrap-distance-bottom:0pt;margin-top:19.85pt;mso-position-vertical-relative:page;margin-left:-27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42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320" w:type="dxa"/>
            <w:gridSpan w:val="1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Maiden Name</w:t>
            </w:r>
          </w:p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sz w:val="16"/>
                <w:lang w:val="fr-FR"/>
              </w:rPr>
              <w:t>Née:</w:t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Heading2"/>
              <w:pBdr>
                <w:bottom w:val="dotted" w:sz="4" w:space="1" w:color="000000"/>
              </w:pBdr>
              <w:jc w:val="left"/>
              <w:rPr>
                <w:sz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0" w:type="dxa"/>
            <w:gridSpan w:val="1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boren</w:t>
            </w:r>
          </w:p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sz w:val="14"/>
                <w:lang w:val="fr-FR"/>
              </w:rPr>
              <w:t>(Nom de jeune fille / Mädchenname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gridSpan w:val="1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s</w:t>
            </w:r>
          </w:p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sz w:val="16"/>
              </w:rPr>
              <w:t>Prénomes</w:t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Heading2"/>
              <w:pBdr>
                <w:bottom w:val="dotted" w:sz="4" w:space="1" w:color="000000"/>
              </w:pBdr>
              <w:jc w:val="left"/>
              <w:rPr>
                <w:sz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2"/>
                <w:lang w:val="en-US" w:eastAsia="en-US"/>
              </w:rPr>
            </w:r>
            <w:r>
              <w:rPr>
                <w:sz w:val="22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gridSpan w:val="21"/>
            <w:tcBorders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n</w:t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(kleingeschrieben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é(e) le:</w:t>
            </w:r>
          </w:p>
        </w:tc>
        <w:tc>
          <w:tcPr>
            <w:tcW w:w="234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à </w:t>
            </w:r>
          </w:p>
        </w:tc>
        <w:tc>
          <w:tcPr>
            <w:tcW w:w="2327" w:type="dxa"/>
            <w:gridSpan w:val="7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Bitte einreich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ntragsformul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ichtbi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TO/PASSBI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A COLLER / AUFKLEBEN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oren am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riginal nationalit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tionalité d’origine:</w:t>
            </w:r>
          </w:p>
        </w:tc>
        <w:tc>
          <w:tcPr>
            <w:tcW w:w="541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2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prüngliche Staatsangehörigkei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é actuelle:</w:t>
            </w:r>
          </w:p>
        </w:tc>
        <w:tc>
          <w:tcPr>
            <w:tcW w:w="541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zige Staatsangehörigke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, single or divorc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tuation de familie: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ildr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nfants :</w:t>
            </w:r>
          </w:p>
        </w:tc>
        <w:tc>
          <w:tcPr>
            <w:tcW w:w="252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milienst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Kinder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g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ges :</w:t>
            </w:r>
          </w:p>
        </w:tc>
        <w:tc>
          <w:tcPr>
            <w:tcW w:w="27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4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gridSpan w:val="5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</w:rPr>
              <w:t>BITTE AUSFÜLL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rrent addres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resse exacte:</w:t>
            </w:r>
          </w:p>
        </w:tc>
        <w:tc>
          <w:tcPr>
            <w:tcW w:w="558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assport N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asseport N°</w:t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ue Anschri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paß-Nr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gridSpan w:val="12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él 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élivré le</w:t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ofess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ofession:</w:t>
            </w:r>
          </w:p>
        </w:tc>
        <w:tc>
          <w:tcPr>
            <w:tcW w:w="5940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4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gestellt am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tary 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militaire :</w:t>
            </w:r>
          </w:p>
        </w:tc>
        <w:tc>
          <w:tcPr>
            <w:tcW w:w="540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2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hrdiens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 unt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alable jusqu’au</w:t>
            </w:r>
          </w:p>
        </w:tc>
        <w:tc>
          <w:tcPr>
            <w:tcW w:w="2029" w:type="dxa"/>
            <w:gridSpan w:val="5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2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4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ültig b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ype of visa request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ture et durée du visa sollicité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le cadre ci-contre doit être rempli par 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mandeur qui rayera les mentions inutil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und Dauer des beantragten Visu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s Kästchen nebenan muß vom Antrag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er ausgefüllt werden. Nichtzutreffendes durchstreichen.)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jour de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nth(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i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Heading4"/>
              <w:ind w:right="-244" w:hanging="0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BITTE  NICHT AUSFÜLLEN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enthalt von</w:t>
            </w:r>
          </w:p>
        </w:tc>
        <w:tc>
          <w:tcPr>
            <w:tcW w:w="12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te (n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a N°:</w:t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05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24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MBRE D’ENTRE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NTRANC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L DER EINREISEN</w:t>
            </w:r>
          </w:p>
        </w:tc>
        <w:tc>
          <w:tcPr>
            <w:tcW w:w="1234" w:type="dxa"/>
            <w:gridSpan w:val="3"/>
            <w:vMerge w:val="restart"/>
            <w:tcBorders/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206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urée du Visa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4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e de délivrance :   _____________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ason for journey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tifs détaillés du voyage:</w:t>
            </w:r>
          </w:p>
        </w:tc>
        <w:tc>
          <w:tcPr>
            <w:tcW w:w="4860" w:type="dxa"/>
            <w:gridSpan w:val="15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20" w:type="dxa"/>
            <w:gridSpan w:val="24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lierte Gründe der Reise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ve you ever lived in BURKINA FASO 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vez-vous déjà habité le BURKINA FASO ?</w:t>
            </w:r>
          </w:p>
        </w:tc>
        <w:tc>
          <w:tcPr>
            <w:tcW w:w="3600" w:type="dxa"/>
            <w:gridSpan w:val="12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gridSpan w:val="24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en Sie schon in BURKINA FASO gelebt ?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s and adresses of any businesses you wish to contact if this is a business tri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diquez avec précision les noms et adresses (rue et N°) des commerçants et industriels que vous désirez rencontrer s’il agit d’un vog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80" w:type="dxa"/>
            <w:gridSpan w:val="35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affaires :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0" w:type="dxa"/>
            <w:gridSpan w:val="35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Falle einer Geschäftsreise, bitte genaue Angaben über Namen und Anschriften der Geschäftsleute, die Sie dort treffen möchten :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1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date of  departu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e de départ</w:t>
            </w:r>
          </w:p>
        </w:tc>
        <w:tc>
          <w:tcPr>
            <w:tcW w:w="8849" w:type="dxa"/>
            <w:gridSpan w:val="2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isetermin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Have you ever visited BURKINA FASO 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tes-vous déjà venu au BURKINA FASO ?</w:t>
            </w:r>
          </w:p>
        </w:tc>
        <w:tc>
          <w:tcPr>
            <w:tcW w:w="7782" w:type="dxa"/>
            <w:gridSpan w:val="25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en Sie schon einmal in BURKINA FASO ?</w:t>
            </w:r>
          </w:p>
        </w:tc>
      </w:tr>
      <w:tr>
        <w:trPr>
          <w:trHeight w:val="397" w:hRule="exact"/>
        </w:trPr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f so, when and where 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uand et où ?</w:t>
            </w:r>
          </w:p>
        </w:tc>
        <w:tc>
          <w:tcPr>
            <w:tcW w:w="9151" w:type="dxa"/>
            <w:gridSpan w:val="29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n ja, wann und wo ?</w:t>
            </w:r>
          </w:p>
        </w:tc>
      </w:tr>
      <w:tr>
        <w:trPr>
          <w:trHeight w:val="397" w:hRule="exact"/>
        </w:trPr>
        <w:tc>
          <w:tcPr>
            <w:tcW w:w="522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Names and adresses of any friends or relatives in BURKINA FAS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ttaches familiales au BURKINA FASO (adresses exactes, rue et N°)</w:t>
            </w:r>
          </w:p>
        </w:tc>
        <w:tc>
          <w:tcPr>
            <w:tcW w:w="580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42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n und genaue Anschriften (Nummer der Straße) von Freunden oder Verwandten in BURKINA FASO : 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ference in your country of residen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éférence dans le pays de résidence (Personne – nom et adresses exactes, rue et N° - à prévenir en cas de besoin) :</w:t>
            </w:r>
          </w:p>
        </w:tc>
      </w:tr>
      <w:tr>
        <w:trPr>
          <w:trHeight w:val="454" w:hRule="atLeas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und Anschrift der Person, die im Wohnort im Notfall zu benachrichtigen ist : 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 which point will you enter BURKINA FAS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dication précise du lieu d’entrée au BURKINA FASO :</w:t>
            </w:r>
          </w:p>
        </w:tc>
      </w:tr>
      <w:tr>
        <w:trPr>
          <w:trHeight w:val="42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ue Angaben über den Ort, an dem die Einreise nach BURKINA FASO erfolgen soll :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addresses in BURKINA FASO during your stay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dication des vos adresses exactes (rue et N°) au BURKINA FASO pendant que vous y séjournerez :</w:t>
            </w:r>
          </w:p>
        </w:tc>
      </w:tr>
      <w:tr>
        <w:trPr>
          <w:trHeight w:val="42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ue Angaben über Ihre Anschriften (Straße und N°) während Ihres Aufenthaltes in BURKINA FASO :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you intend to set up a business in BURKINA FASO 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mptez-vous installer au BURKINA FASO un commerce ou une industrie ?</w:t>
            </w:r>
          </w:p>
        </w:tc>
      </w:tr>
      <w:tr>
        <w:trPr>
          <w:trHeight w:val="52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en Sie vor, ein Geschäft in BURKINA FASO aufzubauen ?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ere will you go on leaving BURKINA FASO 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ù comptez-vous  vous rendre en sortant du BURKINA FASO ?</w:t>
            </w:r>
          </w:p>
        </w:tc>
      </w:tr>
      <w:tr>
        <w:trPr>
          <w:trHeight w:val="52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in fahren Sie, wenn Sie BURKINA FASO verlassen ?</w:t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you undertake not to accept any employment paid or unpaid during your stay in BURKINA FASO, not to try and stay permanently 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n-GB"/>
              </w:rPr>
              <w:t>TO LEAVE THE TERRITORY OF BURKINA FASO AT THE EXPIRY OF THE VISA which may be issued to you ?</w:t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ous engagez vous n’accepter aucun emploi rémunéré ou au pair durant votre séjour au BURKINA FASO, à ne pas chercher à vous y install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fr-FR"/>
              </w:rPr>
              <w:t>définitivement et à QUITTER LE TERRITOIRE du BURKINA FASO A  L’EXPIRATION DU VISA qui vous sera éventuellement accordé ?</w:t>
            </w:r>
          </w:p>
        </w:tc>
      </w:tr>
      <w:tr>
        <w:trPr>
          <w:trHeight w:val="397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exact"/>
        </w:trPr>
        <w:tc>
          <w:tcPr>
            <w:tcW w:w="11022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chern Sie während Ihres Aufenthaltes in BURKINA FASO keiner bezahlten oder unbezahlten Beschäftigung nachzugehen, sich dort nicht fü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immer niederzulassen und das STAATSGEBIET VON BURKINA FASO ZU VERLASSEN; WENN DAS IHNEN möglicherweise erteil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VISUM ABGELAUFEN ist?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13" w:type="dxa"/>
            <w:gridSpan w:val="33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declare that the above facts are true, and that if I have made any false declaration I may be refused any more visas in the future.</w:t>
            </w:r>
          </w:p>
        </w:tc>
      </w:tr>
      <w:tr>
        <w:trPr>
          <w:trHeight w:val="549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 signature engage ma responsabilité et m’expose, en sus de poursuites prévues par la loi en cas de FAUSSE DECLARATION, à me voi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FUSER TOUT VISA A L’AVENIR .</w:t>
            </w:r>
          </w:p>
        </w:tc>
      </w:tr>
      <w:tr>
        <w:trPr>
          <w:trHeight w:val="379" w:hRule="exact"/>
        </w:trPr>
        <w:tc>
          <w:tcPr>
            <w:tcW w:w="1102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 meiner Unterschrift übernehme ich die Verantwortung dafür, daß mir, zusätzlich zu den vom Gesetz vorgesehenen Strafen, in Zukun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überhaupt kein Visum mehr erteilt wird, im Falle daß ich falsche Angaben gemacht habe.</w:t>
            </w:r>
          </w:p>
        </w:tc>
      </w:tr>
      <w:tr>
        <w:trPr>
          <w:trHeight w:val="660" w:hRule="exact"/>
          <w:cantSplit w:val="true"/>
        </w:trPr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</w:t>
            </w:r>
          </w:p>
        </w:tc>
        <w:tc>
          <w:tcPr>
            <w:tcW w:w="112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1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4"/>
        <w:lang w:val="en-GB"/>
      </w:rPr>
      <w:t xml:space="preserve">© Created by MERKUR-Reisen GmbH • 53757 Sankt Augustin • Dept. „Formservices for Embassies“ •  Web </w:t>
    </w:r>
    <w:r>
      <w:rPr>
        <w:rFonts w:cs="Arial" w:ascii="Arial" w:hAnsi="Arial"/>
        <w:i/>
      </w:rPr>
      <w:drawing>
        <wp:inline distT="0" distB="0" distL="0" distR="0">
          <wp:extent cx="85725" cy="596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51" r="-10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lang w:val="en-GB"/>
      </w:rPr>
      <w:t xml:space="preserve"> </w:t>
    </w:r>
    <w:r>
      <w:rPr>
        <w:rFonts w:cs="Arial" w:ascii="Arial" w:hAnsi="Arial"/>
        <w:b/>
        <w:color w:val="FF00FF"/>
        <w:sz w:val="14"/>
        <w:lang w:val="en-GB"/>
      </w:rPr>
      <w:t>www.visaexpress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ind w:right="-244" w:hanging="0"/>
      <w:outlineLvl w:val="3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v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6:00Z</dcterms:created>
  <dc:creator>SC</dc:creator>
  <dc:description>Botschaft zieht um nach Berlin. (01-2000)</dc:description>
  <cp:keywords/>
  <dc:language>en-US</dc:language>
  <cp:lastModifiedBy>LindaK</cp:lastModifiedBy>
  <cp:lastPrinted>2001-07-25T02:58:00Z</cp:lastPrinted>
  <dcterms:modified xsi:type="dcterms:W3CDTF">2009-10-13T08:36:00Z</dcterms:modified>
  <cp:revision>2</cp:revision>
  <dc:subject/>
  <dc:title>Visumantrag Burkina Faso</dc:title>
</cp:coreProperties>
</file>